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КОВ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 утверждении  Положения о межведомственной   комиссии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по  обследованию  жилых  помещений  детей-сирот  и  детей, оставшихся  без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попечения родителей, а также  лиц из числа детей-сирот  и  детей, оставшихся 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без  попечения  родителей, и ее состава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rPr/>
      </w:pPr>
      <w:r>
        <w:rPr>
          <w:b w:val="false"/>
          <w:sz w:val="28"/>
        </w:rPr>
        <w:t xml:space="preserve">В  соответствии  с  Федеральным  законом  от   24.04.2008    № 48-ФЗ  « Об опеке  и  попечительстве»,  Законом   Псковской  области    от  11.01.2005   № 411-03  «  О  дополнительных  гарантиях   по  социальной  поддержке детей-сирот   и  детей,  оставшихся   без    попечения   родителей,  а также  лиц из  числа  детей-сирот  и  детей,  оставшихся  без попечения  родителей », соглашением, заключенным между Главным государственным управлением социальной защиты Псковской области и муниципальным образованием «Город Псков»   о   взаимодействии в сфере обеспечения дополнительных гарантий прав на имущество и жилое помещение детей-сирот и детей, оставшихся без попечения родителей, а также лиц из числа детей-сирот и детей, оставшихся без попечения родителей,  руководствуясь статьями 23   Устава   муниципального   образования  «Город Псков», 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Псковская городская Дума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600" w:hanging="0"/>
        <w:rPr/>
      </w:pPr>
      <w:r>
        <w:rPr>
          <w:b w:val="false"/>
          <w:sz w:val="28"/>
        </w:rPr>
        <w:t>1.Утвердить          Положение    о     межведомственной     Комиссии     по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согласно Приложению 1  к настоящему Решению.  </w:t>
      </w:r>
    </w:p>
    <w:p>
      <w:pPr>
        <w:pStyle w:val="TextBody"/>
        <w:ind w:left="600" w:hanging="0"/>
        <w:rPr/>
      </w:pPr>
      <w:r>
        <w:rPr>
          <w:b w:val="false"/>
          <w:sz w:val="28"/>
        </w:rPr>
        <w:tab/>
        <w:t>2. Утвердить  персональный    состав    межведомственной       комиссии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согласно Приложению 2 к настоящему Решению.  </w:t>
      </w:r>
    </w:p>
    <w:p>
      <w:pPr>
        <w:pStyle w:val="TextBody"/>
        <w:ind w:firstLine="600"/>
        <w:rPr/>
      </w:pPr>
      <w:r>
        <w:rPr>
          <w:b w:val="false"/>
          <w:sz w:val="28"/>
        </w:rPr>
        <w:t xml:space="preserve">3.Настоящее  Решение   вступает  в силу  с момента  опубликования. </w:t>
      </w:r>
    </w:p>
    <w:p>
      <w:pPr>
        <w:pStyle w:val="TextBodyIndent"/>
        <w:ind w:left="600" w:hanging="0"/>
        <w:rPr/>
      </w:pPr>
      <w:r>
        <w:rPr>
          <w:b w:val="false"/>
          <w:sz w:val="28"/>
        </w:rPr>
        <w:t xml:space="preserve">4.Опубликовать   настоящее   Решение  в   газете       «Псков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Новости</w:t>
      </w:r>
      <w:r>
        <w:rPr>
          <w:b/>
          <w:sz w:val="28"/>
        </w:rPr>
        <w:t>»</w:t>
      </w:r>
      <w:r>
        <w:rPr>
          <w:sz w:val="28"/>
          <w:szCs w:val="28"/>
        </w:rPr>
        <w:t xml:space="preserve"> и разместить на официальном сайте города Пскова в сети Интернет.</w:t>
      </w:r>
    </w:p>
    <w:p>
      <w:pPr>
        <w:pStyle w:val="TextBodyIndent"/>
        <w:rPr>
          <w:sz w:val="28"/>
        </w:rPr>
      </w:pPr>
      <w:r>
        <w:rPr>
          <w:b w:val="false"/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Пскова                                                                         И.Н.Цецерский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jc w:val="both"/>
        <w:rPr/>
      </w:pPr>
      <w:r>
        <w:rPr>
          <w:sz w:val="28"/>
        </w:rPr>
        <w:t>Глава Администрации города Пскова                                             П.М.Слеп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Проект Решения подготовил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.о.начальника   Управления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городского  хозяйства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Администрации города  Пскова                                             С.М.Павлова   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Согласовано: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о.заместителя Главы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и города Пскова                                                  С.С.Сирый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меститель Глав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Администрации города                                                           С.Д.Калинкин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left="-142" w:hanging="0"/>
        <w:rPr/>
      </w:pPr>
      <w:r>
        <w:rPr>
          <w:sz w:val="28"/>
        </w:rPr>
        <w:t xml:space="preserve">       </w:t>
      </w:r>
      <w:r>
        <w:rPr>
          <w:sz w:val="28"/>
        </w:rPr>
        <w:t>Управляющий   делам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Администрации города  Пскова                                                  Г.В.Петров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Председатель  Комитета правов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еспечения и кадровой работы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дминистрации города  Пскова                                                 А.В.Петров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риложение  1  к Решению</w:t>
      </w:r>
    </w:p>
    <w:p>
      <w:pPr>
        <w:pStyle w:val="Normal"/>
        <w:tabs>
          <w:tab w:val="clear" w:pos="720"/>
          <w:tab w:val="left" w:pos="603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Псковской городской Думы        </w:t>
      </w:r>
    </w:p>
    <w:p>
      <w:pPr>
        <w:pStyle w:val="Normal"/>
        <w:tabs>
          <w:tab w:val="clear" w:pos="720"/>
          <w:tab w:val="left" w:pos="6030" w:leader="none"/>
        </w:tabs>
        <w:jc w:val="right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«__» ___________2012 года  №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По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жведомственной комиссии по обследованию  жилых помещений детей-сирот  и детей, оставшихся  без попечения родителей, а   также  лиц из числа детей-сирот  и  детей, оставшихся  без попечения родителей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)Межведомственная Комиссия по обследованию  жилых помещений детей-сирот  и детей, оставшихся  без попечения родителей, а   также  лиц из числа детей-сирот  и  детей, оставшихся  без попечения родителей (далее комиссия) создается для рассмотрения вопросов, связанных с обеспечением благоприятных и безопасных условий проживания, надлежащего содержания  жилых помещений.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)Комиссия создается при Администрации города Псков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)Комиссия руководствуется в своей деятельности действующим законодательством Российской Федерации,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Задачи Комиссии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)Обследование жилых помещений с целью определения их санитарного и технического состоя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)Принятие решения о необходимости проведения текущего или капитального ремонта  с  утверждением  перечня  ремонтно-строительных работ и  ориентировочной сметной стоимости.         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Права Комиссии</w:t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1)В целях реализации поставленных задач Комиссия имеет право: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запрашивать в установленном порядке у организаций и должностных лиц необходимые для ее деятельности документы, материалы, информацию;</w:t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привлекать  для  сложных  вопросов  специалистов   соответствующего профиля;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прашивать жильцов и арендаторов с целью уточнения вопросов, необходимых для принятия комиссией окончательных решений.</w:t>
      </w:r>
    </w:p>
    <w:p>
      <w:pPr>
        <w:pStyle w:val="Normal"/>
        <w:tabs>
          <w:tab w:val="clear" w:pos="720"/>
          <w:tab w:val="left" w:pos="60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4.Порядок работы Комиссии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Председатель Комиссии осуществляет общее руководство Комиссией, ведёт заседания Комиссии.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)В отсутствие председателя его полномочия осуществляет заместитель председателя Комиссии.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)Секретарь Комиссии ведет прием и учет  обращений, готовит к работе Комиссии необходимые материалы, оформляет акты.  Также, информирует членов Комиссии о месте и времени проведения заседаний Комиссии.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Заседание Комиссии  проводится по мере необходимости, но не реже одного раза в месяц.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)Решение принимается Комиссией с выходом на место на основании мнения всех членов Комиссии и оформляется актом, кроме того определяется перечень работ и оформляется см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 заключ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 приложить его к заклю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)Заключения Комиссии оформляются по форме, установленной Постановлением Правительства Российской Федерации от 28.01.2006г. №47 «Об утверждении «Положения о признании помещения жилым помещения жилым помещением, жилого помещения непригодным для проживания и многоквартирного дома аварийным и подлежащим сносу или реконструкции». Заключение составляется в трех экземплярах, которые подписываются всеми присутствующими членами Комиссии.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7)Организационно-техническое обеспечение работы Комиссии осуществляется Управлением городского хозяйства Администрации города Пскова.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  <w:t xml:space="preserve">Глава города Пскова                                                                           И.Н.Цецерский                                     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риложение  2 к Решению</w:t>
      </w:r>
    </w:p>
    <w:p>
      <w:pPr>
        <w:pStyle w:val="Normal"/>
        <w:tabs>
          <w:tab w:val="clear" w:pos="720"/>
          <w:tab w:val="left" w:pos="603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Псковской городской Думы           </w:t>
      </w:r>
    </w:p>
    <w:p>
      <w:pPr>
        <w:pStyle w:val="Normal"/>
        <w:tabs>
          <w:tab w:val="clear" w:pos="720"/>
          <w:tab w:val="left" w:pos="603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«__» ___________2012 года 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ерсональный состав  межведомственной Комиссии по обследованию  жилых помещений детей-сирот  и детей, оставшихся  без попечения родителей, а   также  лиц из числа детей-сирот  и  детей, оставшихся  без попечения родителей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рый Сергей Сергеевич, и.о.заместителя Главы Администрации  города Пскова.</w:t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линкин Сергей Денисович, заместитель Главы Администрации города Пскова.</w:t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ирнова Галина Николаевна,  инженер Управления городского хозяйства  Администрации города Пскова.</w:t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влова Светлана Михайловна, и.о.начальника Управления городского хозяйства Администрации города Пскова;</w:t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юкова Тамара Васильевна, заместитель  начальника   Управления  по</w:t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 Администрации города Пскова; </w:t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саева Марина Анатольевна, заместитель начальника Управления по учету и распределению жилой площади Администрации города Пскова;</w:t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улина Нина Ивановна, – заместитель директора муниципального бюджетного учреждения «Стройтехнадзор» (по согласованию);</w:t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ясищева Светлана Анатольевна, заместитель директора по производству государственного предприятия Псковской области «Бюро технической инвентаризации»;</w:t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дреева Наталья Борисовна, заместитель начальника отдела семьи, опеки и попечительства Территориального управления города Пскова Главного государственного управления социальной защиты населения Псковской области (по согласованию);</w:t>
      </w:r>
    </w:p>
    <w:p>
      <w:pPr>
        <w:pStyle w:val="Normal"/>
        <w:tabs>
          <w:tab w:val="clear" w:pos="720"/>
          <w:tab w:val="left" w:pos="56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ринова Юлия Николаевна, социальный педагог Государственного Бюджетного Образовательного  учреждения «Псковский детский дом» (по согласованию).</w:t>
      </w:r>
    </w:p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60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43" w:leader="none"/>
        </w:tabs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-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43" w:leader="none"/>
        </w:tabs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tabs>
          <w:tab w:val="clear" w:pos="720"/>
          <w:tab w:val="left" w:pos="-1843" w:leader="none"/>
        </w:tabs>
        <w:jc w:val="center"/>
        <w:rPr>
          <w:sz w:val="28"/>
        </w:rPr>
      </w:pPr>
      <w:r>
        <w:rPr>
          <w:sz w:val="28"/>
        </w:rPr>
        <w:t>к Проекту решения Псковской городской Думы</w:t>
      </w:r>
    </w:p>
    <w:p>
      <w:pPr>
        <w:pStyle w:val="Normal"/>
        <w:tabs>
          <w:tab w:val="clear" w:pos="720"/>
          <w:tab w:val="left" w:pos="-184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ab/>
        <w:t xml:space="preserve">«Об утверждении  Положения о межведомственной   Комиссии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по  обследованию  жилых  помещений  детей-сирот  и  детей, оставшихся  без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попечения родителей, а также  лиц из числа детей-сирот  и  детей, оставшихся 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без  попечения  родителей, и ее состава»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осуществления деятельности по опеке и попечительству в рамках реализации соглашения, заключенным между Главным государственным управлением социальной защиты Псковской области и муниципальным образованием «Город Псков»   о   взаимодействии в сфере обеспечения дополнительных гарантий прав на имущество и жилое помещение детей-сирот и детей, оставшихся без попечения родителей, а также лиц из числа</w:t>
      </w:r>
      <w:r>
        <w:rPr>
          <w:b/>
          <w:sz w:val="28"/>
        </w:rPr>
        <w:t xml:space="preserve"> </w:t>
      </w:r>
      <w:r>
        <w:rPr>
          <w:sz w:val="28"/>
        </w:rPr>
        <w:t>детей-сирот и детей, оставшихся без попечения родителей, считаем целесообразно утвердить функции, цели и задачи, а так же состав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стоящий проект Решения Псковской городской Думы подготовлен специалистами отдела ЖКХ Управления городского хозяйства Администрации города Пс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начальника Управления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зяйства Администрации города Пскова                                              С.М.Павлова                   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1:00Z</dcterms:created>
  <dc:creator>User</dc:creator>
  <dc:description/>
  <cp:keywords/>
  <dc:language>en-US</dc:language>
  <cp:lastModifiedBy>Secretar</cp:lastModifiedBy>
  <cp:lastPrinted>2012-03-02T11:09:00Z</cp:lastPrinted>
  <dcterms:modified xsi:type="dcterms:W3CDTF">2012-04-25T10:31:00Z</dcterms:modified>
  <cp:revision>2</cp:revision>
  <dc:subject/>
  <dc:title> О перепланировке квартиры</dc:title>
</cp:coreProperties>
</file>